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277       от   18.09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текуще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Сузем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 2111 290 612 (</w:t>
      </w:r>
      <w:r>
        <w:rPr>
          <w:sz w:val="28"/>
          <w:szCs w:val="28"/>
          <w:u w:val="single"/>
        </w:rPr>
        <w:t>700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 проведение текуще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замена линолеума в корпусах №1,2,3,4,5,6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5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Суземский психоневрологический интер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Брилев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Суземский психоневрологический интерна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Брилев Н.В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9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5:49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